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ORDINANCE NO. 1168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ORDINANCE NO. 6958, AS AMENDED, KNOWN AS THE ZONING ORDINANCE, BY DELETING ARTICLE VI, SECTION 109, RELATIVE TO THE NON-CONFORMING PLAN EXCEP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WHEREAS, the Chattanooga-Hamilton County Regional Planning Commission has determined that Article VI, Section 109, of the Zoning Ordinance for the City of Chattanooga should be deleted in its entirety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WHEREAS, this section was adopted in 1961 for the purpose of managing use and development of a non-conforming plan for multi-story/multi-unit apartments and has not been utilized since that inceptio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WHEREAS, Article V, Section 1200 within the Zoning Ordinance addresses these issues through the normal Planned Unit Development (PUD) process, thereby eliminating the need for the non-conforming plan exceptio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 xml:space="preserve">WHEREAS, the Chattanooga-Hamilton County Regional Planning Commission has adopted a resolution on March 14, 2005, recommending the amendment to the Chattanooga City Council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>BE IT ORDAINED BY THE CITY COUNCIL OF THE CITY OF CHATTANOOGA, TENNESSE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1</w:t>
      </w:r>
      <w:r>
        <w:rPr/>
        <w:t>.</w:t>
        <w:tab/>
        <w:t xml:space="preserve">BE IT ORDAINED, That Ordinance No. 6958, as amended, known as the </w:t>
      </w:r>
    </w:p>
    <w:p>
      <w:pPr>
        <w:pStyle w:val="Normal"/>
        <w:widowControl w:val="false"/>
        <w:tabs>
          <w:tab w:val="left" w:pos="-27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1440" w:hanging="0"/>
        <w:jc w:val="both"/>
        <w:rPr>
          <w:szCs w:val="24"/>
        </w:rPr>
      </w:pPr>
      <w:r>
        <w:rPr/>
        <w:t>Zoning Ordinance, be amended by deleting Article VI, Section 109 in its entiret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</w:t>
      </w:r>
      <w:r>
        <w:rPr>
          <w:u w:val="single"/>
        </w:rPr>
        <w:t xml:space="preserve">April 26                      </w:t>
      </w:r>
      <w:r>
        <w:rPr/>
        <w:t>, 2005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 X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 May 3                              </w:t>
      </w:r>
      <w:r>
        <w:rPr/>
        <w:t>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AKS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23:00Z</dcterms:created>
  <dc:creator>manis</dc:creator>
  <dc:description/>
  <dc:language>en-US</dc:language>
  <cp:lastModifiedBy>Angela Davis</cp:lastModifiedBy>
  <cp:lastPrinted>2005-04-06T10:16:00Z</cp:lastPrinted>
  <dcterms:modified xsi:type="dcterms:W3CDTF">2005-05-18T12:56:00Z</dcterms:modified>
  <cp:revision>6</cp:revision>
  <dc:subject/>
  <dc:title>ORDINANCE NO</dc:title>
</cp:coreProperties>
</file>